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25 lutego 2014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3841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052772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ani Elżbieta Zjawiona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lista 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54-152 Wrocław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K/2014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6 ust. 3, art. 37 ust. 1-3 oraz art. 40 ust. 1, ust. 3 pkt 4, ust. 8-11 ustawy z dnia 29 grudnia 1992 r. o radiofonii i telewizji (Dz. U. z  2011 r. Nr 43, poz. 226 z późn. zm.), w związku z art. 104 ustawy z dnia 14 czerwca 1960 r. Kodeks postępowania administracyjnego (Dz. U. z 2013 r., poz. 267), po rozpatrzeniu wniosku o sygnaturze Nr DR.441.26.2013  z dnia 7 października 2013 r. (data wpływu do Biura KRRiT 10 października 2013 r.) Pani Elżbiety Zjawio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ieszkałej we Wrocławiu oraz w wykonaniu uchwały Krajowej Rady Radiofonii i Telewizji Nr 33/2014 z dnia 21 stycznia 2014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ani Elżbiecie Zjawionej</w:t>
      </w:r>
      <w:r>
        <w:rPr>
          <w:color w:val="000000"/>
          <w:sz w:val="28"/>
          <w:szCs w:val="28"/>
        </w:rPr>
        <w:t xml:space="preserve"> zamieszkałej we Wrocławiu  koncesji na kolejny okres, po wygaśnięciu koncesji Nr TK</w:t>
      </w:r>
      <w:r>
        <w:rPr>
          <w:sz w:val="28"/>
          <w:szCs w:val="28"/>
        </w:rPr>
        <w:t xml:space="preserve">-0030/04 z dnia 24 listopada 2004 r. udzielonej na rozpowszechnianie programu telewizyjnego pod nazwą </w:t>
      </w:r>
      <w:r>
        <w:rPr>
          <w:b/>
          <w:sz w:val="28"/>
          <w:szCs w:val="28"/>
        </w:rPr>
        <w:t>„Tel-Ka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oznaczony na ekra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2 godziny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 xml:space="preserve">tworzony zgodnie z założeniami przedstawionymi we wniosku Nr TVK0035/04 z dnia 28 maja 2004 r. oraz na podstawie dotychczas wykonywanej koncesji Nr TK-0030/04 z dnia 24 listopada 2004 r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ymi sieciami telekomunikacyjnymi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VK” 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list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VK” Elżbieta Zjawio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owska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elcz-Lask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elcz La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4 listopad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stopad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ani Elżbieta Zjawio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a we Wrocławiu </w:t>
      </w:r>
      <w:r>
        <w:rPr>
          <w:color w:val="000000"/>
          <w:sz w:val="28"/>
          <w:szCs w:val="28"/>
        </w:rPr>
        <w:t>wykonuje koncesję nr TK-0030/04 z dnia 24 listopada 2004 r., której ważność wygasa z dniem 23 listopad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10 października 2013 r. </w:t>
      </w:r>
      <w:r>
        <w:rPr>
          <w:color w:val="000000"/>
          <w:sz w:val="28"/>
          <w:szCs w:val="28"/>
        </w:rPr>
        <w:t>(wniosek o sygnaturze Nr DR.441.26.2013)  Pani Elżbieta Zjawiona zamieszkała we Wrocławi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telewizyjnego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 i będzie zawierał własne audycje publicystyczne w wymiarze 26,66%</w:t>
      </w:r>
    </w:p>
    <w:p>
      <w:pPr>
        <w:pStyle w:val="TextBodyIndent"/>
        <w:spacing w:lineRule="auto" w:line="240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Pani Elżbiety Zjawionej związanej z rozpowszechnianiem programu „Tel-Ka”, stwierdziła brak przesłanek negatywnych określonych w art. 38 ust. 1 i ust. 2 u.r.t., w wyniku zaistnienia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nr DZC-WRT-073-7/14(2)  z dnia 7 lutego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ismem z dnia 14 lutego 2014 r. Pani Elżbieta Zjawiona poinformowała Krajową Radę Radiofonii i Telewizji, że akceptuje postanowienie Prezesa Urzędu Komunikacji Elektronicznej nr DZC-WRT-073-7/14(2) z dnia 7 lutego 2014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Tel-Ka” po wygaśnięciu koncesji nr TK-0030/04 z dnia 24 listopada 2004 r., termin obowiązywania niniejszej koncesji ustalono od dnia 24 listopada 2014 r. do dnia 23 listopad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3/2014 z dnia 21 stycznia 2014 r. podjętej w związku z wnioskiem Pani Elżbiety Zjawionej zamieszkałej we Wrocławiu o udzielenie koncesji na rozpowszechnianie programu telewizyjnego w sieciach telekomunikacyjnych na kolejny okres po wygaśnięciu koncesji nr TK-0030/04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ani Elżbieta Zjawiona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244/K/2014-TK 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44/K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9:00Z</dcterms:created>
  <dc:creator>p206-2</dc:creator>
  <dc:description/>
  <cp:keywords/>
  <dc:language>en-US</dc:language>
  <cp:lastModifiedBy>Sobocinska Agnieszka</cp:lastModifiedBy>
  <cp:lastPrinted>2014-02-25T11:53:00Z</cp:lastPrinted>
  <dcterms:modified xsi:type="dcterms:W3CDTF">2014-02-25T10:55:00Z</dcterms:modified>
  <cp:revision>8</cp:revision>
  <dc:subject/>
  <dc:title>Wzór koncesji</dc:title>
</cp:coreProperties>
</file>